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/>
        <w:t xml:space="preserve">    </w:t>
      </w:r>
      <w:r>
        <w:rPr/>
        <w:drawing>
          <wp:inline distT="0" distB="0" distL="0" distR="0">
            <wp:extent cx="1343025" cy="1579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  <w:lang w:val="en-US" w:eastAsia="en-US"/>
        </w:rPr>
      </w:pPr>
      <w:r>
        <w:rPr>
          <w:rFonts w:cs="Angsana New" w:ascii="Angsana New" w:hAnsi="Angsana New"/>
          <w:b/>
          <w:bCs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6205</wp:posOffset>
            </wp:positionV>
            <wp:extent cx="5781675" cy="7239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23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10"/>
          <w:szCs w:val="110"/>
        </w:rPr>
      </w:pPr>
      <w:r>
        <w:rPr>
          <w:rFonts w:ascii="TH SarabunPSK" w:hAnsi="TH SarabunPSK" w:cs="TH SarabunPSK"/>
          <w:b/>
          <w:b/>
          <w:bCs/>
          <w:sz w:val="110"/>
          <w:sz w:val="110"/>
          <w:szCs w:val="110"/>
        </w:rPr>
        <w:t>คู่มืออาจารย์</w:t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72"/>
          <w:szCs w:val="72"/>
        </w:rPr>
        <w:t>255</w:t>
      </w:r>
      <w:r>
        <w:rPr>
          <w:rFonts w:cs="TH SarabunPSK" w:ascii="TH SarabunPSK" w:hAnsi="TH SarabunPSK"/>
          <w:b/>
          <w:bCs/>
          <w:sz w:val="72"/>
          <w:szCs w:val="72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วิทยาลัยการสาธารณสุขสิรินธร จังหวัดตร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 xml:space="preserve">สถาบันพระบรมราชชนก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สำนักงานปลัดกระทรวงสาธารณสุ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มืออาจารย์ฉบับ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ึ้นเพื่อให้อาจารย์ได้ใช้เป็นแนวทางในการดำเนินการจัดการเรียนการสอนแก่นักศึกษาหลักสูตรต่างๆ ให้บรรลุตามวัตถุประสงค์ของหลักสูตร  คู่มือเล่มนี้ประกอบด้วยเนื้อหาที่เกี่ยวข้องกับการบริหารหลักสูตร โดยกล่าวถึงบทบาทหน้าที่ของคณะกรรมการชุดต่างๆ อาจารย์ที่เกี่ยวข้องกับการจัดการเรียนการสอน การเป็นที่ปรึกษา อาจารย์ประจำช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วัดและประเมินผลการศึกษา และภาคผนวก ได้รวบรวมเอกสารและแบบฟอร์มต่าง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จำเป็น เพื่อให้อาจารย์ได้เป็นแนวทางในการปฏิบัติได้ตรงตามวัตถุประสงค์ และเป็นรูปแบบเดียวก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จัดทำหวังว่าคู่มือเล่มนี้จะเป็นประโยชน์ต่ออาจารย์อย่างมาก อย่างไรก็ตามอาจจะมีข้อบกพร่อง อาจารย์ท่านใดมีความเห็นว่าควรจะได้แก้ไข เพิ่มเติมหรือปรับปรุงส่วนใด ขอได้โปรดให้ข้อเสนอแนะต่อไปด้วย จะเป็นพระคุณ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วิชาการ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585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3585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ัชญาวิทยาล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3585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วิสัยทัศน์ของวิทยาล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3585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พันธกิจของวิทยาล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3585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นโยบายของวิทยาล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โยบายประกันคุณภาพ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ลักษณะของบัณฑิตที่พึง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หารหลักสู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วิชา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หลักสู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หลักสู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งานหลักสู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หลั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ประจำชั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สถาบันพระบรมราชชนกว่าด้ว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ของสถานศึกษาในสังกัดสถาบันพระบรมราชชนก กระทรวง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7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หมายการผลิต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6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กลไกการเปิ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ิดแต่ละหลักสู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และกลไกการประกันคุณภาพการจัดการเรียนการสอนที่เน้นผู้เรียนเป็นสำคั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3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มาตรฐานหลักสู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5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การประสานความร่วมมือระหว่างครอบครัวกับสถาบ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73</w:t>
      </w:r>
    </w:p>
    <w:p>
      <w:pPr>
        <w:pStyle w:val="Normal"/>
        <w:tabs>
          <w:tab w:val="clear" w:pos="720"/>
          <w:tab w:val="left" w:pos="61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ไกการให้ความรู้ความเข้าใจกับอาจารย์ผู้สอนเกี่ยวกับการจัด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74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การวัดและประเมินผล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79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การวัดผลและดำเนินการสอ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80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ระดับคะแนนหรือการตัดเกร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81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การรับรองผลการศึกษาและประมวล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90</w:t>
      </w:r>
    </w:p>
    <w:p>
      <w:pPr>
        <w:pStyle w:val="Normal"/>
        <w:tabs>
          <w:tab w:val="clear" w:pos="720"/>
          <w:tab w:val="left" w:pos="61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การช่วยเหลือด้านวิชาการแก่นักเรียนที่มีปัญหาทางการ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92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สอบซ่อมและ</w:t>
      </w:r>
      <w:r>
        <w:rPr>
          <w:rFonts w:ascii="TH SarabunPSK" w:hAnsi="TH SarabunPSK" w:cs="TH SarabunPSK"/>
          <w:sz w:val="32"/>
          <w:sz w:val="32"/>
          <w:szCs w:val="32"/>
        </w:rPr>
        <w:t>แนวทางสอน</w:t>
      </w:r>
      <w:r>
        <w:rPr>
          <w:rFonts w:ascii="TH SarabunPSK" w:hAnsi="TH SarabunPSK" w:cs="TH SarabunPSK"/>
          <w:sz w:val="32"/>
          <w:sz w:val="32"/>
          <w:szCs w:val="32"/>
        </w:rPr>
        <w:t>เสริ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9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สอ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97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บและกลไกสนับนุนการวิจัยหรืองานสร้างสรรค์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1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และกลไกสนับสนุนให้นักศึกษาไปเผยแพร่ผลงานวิชา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0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และกลไกในการบริการวิชาการแก่สังค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0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รบัญ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และกลไกในการทำนุบำรุงศิลปวัฒนธ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1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และกลไกการให้คำปรึกษาและบริการด้านข้อมูลข่าวส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1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การประกันคุณภาพ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1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วิชาและจำนวนหน่วยก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6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ังกำกับการปฏิบัติงานการบริหารหลักสูตรประจำปี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37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ประมวลราย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urse Syllabus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40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รายละเอียดของรายวิช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>.3)</w:t>
      </w:r>
      <w:r>
        <w:rPr>
          <w:rFonts w:ascii="TH SarabunPSK" w:hAnsi="TH SarabunPSK" w:cs="TH SarabunPSK"/>
          <w:sz w:val="32"/>
          <w:sz w:val="32"/>
          <w:szCs w:val="32"/>
        </w:rPr>
        <w:t>ภาคทฤษฎ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42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รายละเอียดของรายวิช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>สน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6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ผังการออกข้อส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est Blueprint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49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การบันทึกการสอนและเช็คการเข้าเรียนของ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50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การเช็คการเข้าเรียนของ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51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บันทึกการวิพากษ์ข้อสอ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53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การแลกเปลี่ยนชั่วโมง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54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แฟ้ม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57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แบบการจัดบอร์ดห้อง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59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แม่บ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60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ทิน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6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36:00Z</dcterms:created>
  <dc:creator>scph</dc:creator>
  <dc:description/>
  <cp:keywords/>
  <dc:language>en-US</dc:language>
  <cp:lastModifiedBy>supaporn</cp:lastModifiedBy>
  <cp:lastPrinted>2013-07-15T14:08:00Z</cp:lastPrinted>
  <dcterms:modified xsi:type="dcterms:W3CDTF">2014-12-01T03:26:00Z</dcterms:modified>
  <cp:revision>26</cp:revision>
  <dc:subject/>
  <dc:title>คู่มืออาจารย์</dc:title>
</cp:coreProperties>
</file>