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7235</wp:posOffset>
            </wp:positionH>
            <wp:positionV relativeFrom="paragraph">
              <wp:posOffset>-375920</wp:posOffset>
            </wp:positionV>
            <wp:extent cx="594360" cy="755650"/>
            <wp:effectExtent l="0" t="0" r="0" b="0"/>
            <wp:wrapTight wrapText="bothSides">
              <wp:wrapPolygon edited="0">
                <wp:start x="-348" y="0"/>
                <wp:lineTo x="-348" y="21230"/>
                <wp:lineTo x="21727" y="21230"/>
                <wp:lineTo x="21727" y="0"/>
                <wp:lineTo x="-348" y="0"/>
              </wp:wrapPolygon>
            </wp:wrapTight>
            <wp:docPr id="1" name="logo_BWscp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Wscp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แม่บทหลักสูตรสาธารณสุขศาสตรบัณฑิต  สาขาวิชาสาธารณสุขชุมชน  รุ่น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ประจำปีการศึกษา ๒๕๕๗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๐ วิทยาลัยการสาธารณสุขสิรินธร จังหวัดตรัง</w:t>
      </w:r>
    </w:p>
    <w:p>
      <w:pPr>
        <w:pStyle w:val="Heading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9"/>
        <w:gridCol w:w="291"/>
        <w:gridCol w:w="291"/>
        <w:gridCol w:w="291"/>
        <w:gridCol w:w="291"/>
        <w:gridCol w:w="291"/>
        <w:gridCol w:w="291"/>
        <w:gridCol w:w="304"/>
        <w:gridCol w:w="278"/>
        <w:gridCol w:w="290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327"/>
        <w:gridCol w:w="254"/>
        <w:gridCol w:w="291"/>
        <w:gridCol w:w="291"/>
        <w:gridCol w:w="291"/>
        <w:gridCol w:w="290"/>
        <w:gridCol w:w="284"/>
        <w:gridCol w:w="7"/>
        <w:gridCol w:w="276"/>
        <w:gridCol w:w="15"/>
        <w:gridCol w:w="525"/>
        <w:gridCol w:w="416"/>
      </w:tblGrid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ดป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๔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มี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เม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0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ิ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 ม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 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มิ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 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-247" w:right="-418" w:hanging="8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1" w:right="113" w:firstLine="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๑๐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๖ สค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</w:t>
            </w:r>
          </w:p>
        </w:tc>
      </w:tr>
      <w:tr>
        <w:trPr>
          <w:trHeight w:val="1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สัปดาห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๗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๘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๙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47" w:right="-418" w:hanging="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" w:firstLine="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๒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ั้นปี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ภาคเรียนที่ ๑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๑๒๑ ๑๐๑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นุษย์ สังคมแล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ิ่งแวดล้อม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๑๒๑ ๑๐๒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พื้นฐานการคิดเชิงระบบ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๑๒๑ ๑๐๔  ทักษะการใช้ภาษาไทย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การสื่อสาร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๑๒๑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๕ ภาษาอังกฤษ ๑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๑ ๑๐๙ เทคโนโลยีสารสนเทศใน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ีวิตประจำวัน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๒ ๑๑๗ คณิตศาสตร์ในชีวิตประจำวั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ลกลางภาค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๑๘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๓๓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ปลายภาค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ผล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คเรียนที่ ๒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๑๒๑ ๑๐๓ สถานการณ์โลกปัจจุบัน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๑๒๑ ๑๐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าษาอังกฤษ ๒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๑ ๑๐๘ เคมีทั่วไป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๒ ๑๑๖ จุลชีววิทยาและปรสิตวิทยา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๒ ๑๑๘ วิทยาศาสตร์ใน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ีวิตประจำวัน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๓ ๑๒   จิตวิทยา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XXXX XXX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ชาเลือกเสร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กลางภาค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40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๓๘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25" w:right="-34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,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-25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ปลายภาค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ผล</w:t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ฤดูร้อน</w:t>
            </w:r>
          </w:p>
          <w:p>
            <w:pPr>
              <w:pStyle w:val="Heading"/>
              <w:ind w:left="111" w:right="113" w:firstLine="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ดป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๓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๓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ก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 ต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พ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พ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ธ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 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 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๔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มี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0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ิ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 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มิ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 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-247" w:right="-418" w:hanging="8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1" w:right="113" w:firstLine="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๘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 ส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</w:t>
            </w:r>
          </w:p>
        </w:tc>
      </w:tr>
      <w:tr>
        <w:trPr>
          <w:trHeight w:val="1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สัปดาห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๗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๘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๙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47" w:right="-418" w:hanging="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" w:firstLine="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๒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ปีที่  ๒</w:t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ภาคเรียนที่ ๑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๑๒๑ ๒๐๗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ภาษาอังกฤษทางด้าน</w:t>
            </w:r>
          </w:p>
          <w:p>
            <w:pPr>
              <w:pStyle w:val="Normal"/>
              <w:ind w:right="-301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ธารณสุข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๒ ๑๐๒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กายวิภาคศาสตร์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สรีรวิทยา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๒ ๒๑๙  ฟิสิกส์สำหรับวิทยาศาสตร์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ุขภาพ  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๒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๒๒ การปฐมพยาบาล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๓ ๒๒๔ การสาธารณสุขเบื้องต้น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๓ ๒๓๓ ประชากรศาสตร์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๓ ๑๒๘ คุณธรรมและจริยธรรม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ชาชี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ลกลางภาค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๓๗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ปลายภาค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ผล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คเรียนที่ ๒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๓ ๒๓๐ สุขศึกษาและ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ฤติกรรมศาสตร์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๓ ๒๓๑ การส่งเสริมสุขภาพบุคคล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อบครัว และชุมชน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๔๒๒๓ ๒๓๔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รคติดต่อและโรคไม่ติดต่อ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๔ ๒๓๘ โภชนาการ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๔ ๒๓๙ การสื่อสารเชิงสุขภาพ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๔๒๒๔ ๒๔๓ การฟื้นฟูสภาพบุคคล 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อบครัว และชุมชน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กลางภาค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๓๒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-25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ปลายภาค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ผ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ตรียมความพร้อมฝึกงาน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ภาคฤดูร้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๔๒๒๓ ๒๓๕ การฝึกประสบการณ์สาธารณสุขชุมชน ๑  ๓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ะเมินผลการฝึกงาน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1" w:right="113" w:firstLine="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-320040</wp:posOffset>
            </wp:positionV>
            <wp:extent cx="615315" cy="782320"/>
            <wp:effectExtent l="0" t="0" r="0" b="0"/>
            <wp:wrapTight wrapText="bothSides">
              <wp:wrapPolygon edited="0">
                <wp:start x="-348" y="0"/>
                <wp:lineTo x="-348" y="21230"/>
                <wp:lineTo x="21727" y="21230"/>
                <wp:lineTo x="21727" y="0"/>
                <wp:lineTo x="-348" y="0"/>
              </wp:wrapPolygon>
            </wp:wrapTight>
            <wp:docPr id="2" name="logo_BWscp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BWscp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แม่บทหลักสูตรสาธารณสุขศาสตรบัณฑิต  สาขาวิชาสาธารณสุขชุมชน  รุ่นที่ ๓ ประจำปีการศึกษา ๒๕๕๗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๐ วิทยาลัยการสาธารณสุขสิรินธร จังหวัดตรัง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9"/>
        <w:gridCol w:w="291"/>
        <w:gridCol w:w="291"/>
        <w:gridCol w:w="291"/>
        <w:gridCol w:w="291"/>
        <w:gridCol w:w="291"/>
        <w:gridCol w:w="291"/>
        <w:gridCol w:w="304"/>
        <w:gridCol w:w="278"/>
        <w:gridCol w:w="290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37"/>
        <w:gridCol w:w="254"/>
        <w:gridCol w:w="291"/>
        <w:gridCol w:w="291"/>
        <w:gridCol w:w="291"/>
        <w:gridCol w:w="290"/>
        <w:gridCol w:w="284"/>
        <w:gridCol w:w="7"/>
        <w:gridCol w:w="276"/>
        <w:gridCol w:w="15"/>
        <w:gridCol w:w="525"/>
        <w:gridCol w:w="416"/>
      </w:tblGrid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ดป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๑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 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ก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 ก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 ก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 ก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ต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 ต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 ต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 ต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 ต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ต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 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 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 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ธ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 ธ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 ธ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 ธ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ธ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 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 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 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 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 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 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มี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 มีค 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 มี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 มี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 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 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0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 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 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 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มิ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 มิ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 มิ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 มิ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 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 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 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 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-247" w:right="-418" w:hanging="8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1" w:right="113" w:firstLine="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 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</w:tr>
      <w:tr>
        <w:trPr>
          <w:trHeight w:val="1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สัปดาห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๓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๗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๘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๙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47" w:right="-418" w:hanging="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" w:firstLine="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๒</w:t>
            </w:r>
          </w:p>
        </w:tc>
      </w:tr>
      <w:tr>
        <w:trPr>
          <w:trHeight w:val="25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ปีที่ ๓</w:t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ภาคเรียนที่ ๑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๓ ๓๒๐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ชีวสถิติ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๓ ๓๒๑  ความรู้เบื้องต้นเกี่ยว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ับงานวิจัย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๓ ๓๒๓ อนามัยสิ่งแวดล้อม ๑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๓ ๓๒๖ กฎหมายสาธารณสุข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ิ่งแวดล้อมและนิติเวช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๔๒๒๓ ๓๒๗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ริหารสาธารณสุข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๓ ๓๓๒ วิทยาการระบาด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XXXX XXX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ชาเลือกเสร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ลกลางภาค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๓๕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,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ปลายภาค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ผล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คเรียนที่ ๒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๔ ๓๔๕  อนามัยสิ่งแวดล้อม ๒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๔ ๓๔๖  อาชีวอนามัยและ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ปลอดภัย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๔ ๓๔๗  การจัดการสุขภาพชุมชน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บบองค์รวม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๔๒๒๓ ๔๒๕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ศรษฐศาสตร์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XXXX XXX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ชาเลือกเสรี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กลางภาค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๒๘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,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-25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ปลายภาค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ผล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ตรียมความพร้อมฝึกงาน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๔๒๒๓ ๒๓๖ การฝึกประสบการณ์สาธารณสุขชุมชน ๒  ๓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ะเมินผลการฝึกงาน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ดป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 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 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กย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 ก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 ก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 ก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ก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ต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 ต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ต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 ต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 ต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ต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 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 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 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พ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ธค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 ธ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 ธ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 ธ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 ธค ๖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 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๘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 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 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 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ม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 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 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 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ก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มีค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 มีค 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 มี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 มี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 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๙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 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 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เม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พค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0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 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 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 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พ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มิย๖๑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 มิ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 มิ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 มิ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มิ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 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 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 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-247" w:right="-418" w:hanging="8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ก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สค๖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1" w:right="113" w:firstLine="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 ส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</w:p>
        </w:tc>
      </w:tr>
      <w:tr>
        <w:trPr>
          <w:trHeight w:val="1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สัปดาห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๓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๗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๘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๙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47" w:right="-418" w:hanging="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" w:firstLine="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๒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ปีที่  ๔</w:t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ภาคเรียนที่ ๑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๔ ๔๔๐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การวิจัยด้านสาธารณสุข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๔ ๔๔๑  การแก้ไขปัญหาและ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งานสาธารณสุข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๔๒๒๔ ๔๔๒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เฉพาะทาง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้านสาธารณสุข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01" w:hanging="0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๔๒๒๔ ๔๔๔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รรเทาสาธารณภั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๑๒๑ ๑๑๐ ศึกษาทั่วไปเลือก</w:t>
            </w:r>
          </w:p>
          <w:p>
            <w:pPr>
              <w:pStyle w:val="Normal"/>
              <w:ind w:right="-30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ลกลางภาค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ปลายภาค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ผ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ตรียมความพร้อมฝึกงาน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ภาคเรียนที่ ๒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๔๒๒๓ ๒๓๗ การฝึกประสบการณ์สาธารณสุขชุมชน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๓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5" w:right="-25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ตรียมการสัมมน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๒๔ ๔๔๘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าร</w:t>
            </w:r>
          </w:p>
          <w:p>
            <w:pPr>
              <w:pStyle w:val="Normal"/>
              <w:ind w:left="25" w:right="-25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ัมมนา</w:t>
            </w:r>
          </w:p>
          <w:p>
            <w:pPr>
              <w:pStyle w:val="Normal"/>
              <w:ind w:left="-12" w:right="-250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ธารณสุข</w:t>
            </w:r>
          </w:p>
          <w:p>
            <w:pPr>
              <w:pStyle w:val="Normal"/>
              <w:ind w:left="-12" w:right="-25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-25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0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ัจฉิมนิเทศ</w:t>
            </w:r>
          </w:p>
        </w:tc>
        <w:tc>
          <w:tcPr>
            <w:tcW w:w="3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1" w:right="113" w:firstLine="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>.</w:t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-598170</wp:posOffset>
            </wp:positionV>
            <wp:extent cx="827405" cy="1051560"/>
            <wp:effectExtent l="0" t="0" r="0" b="0"/>
            <wp:wrapTight wrapText="bothSides">
              <wp:wrapPolygon edited="0">
                <wp:start x="-348" y="0"/>
                <wp:lineTo x="-348" y="21230"/>
                <wp:lineTo x="21727" y="21230"/>
                <wp:lineTo x="21727" y="0"/>
                <wp:lineTo x="-348" y="0"/>
              </wp:wrapPolygon>
            </wp:wrapTight>
            <wp:docPr id="3" name="logo_BWscp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BWscph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สอนหลักสูตร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สาธารณสุขชุมช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ั้นปีที่ ๑ </w:t>
      </w:r>
      <w:r>
        <w:rPr>
          <w:rFonts w:ascii="TH SarabunPSK" w:hAnsi="TH SarabunPSK" w:cs="TH SarabunPSK"/>
        </w:rPr>
        <w:t xml:space="preserve">รุ่นที่ ๓ </w:t>
      </w:r>
      <w:r>
        <w:rPr>
          <w:rFonts w:ascii="TH SarabunPSK" w:hAnsi="TH SarabunPSK" w:cs="TH SarabunPSK"/>
        </w:rPr>
        <w:t>ภาคการศึกษา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 ๑๕ สัปดาห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ห้องเรียน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ริมา วังพยอม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385"/>
        <w:gridCol w:w="1701"/>
        <w:gridCol w:w="1568"/>
        <w:gridCol w:w="1260"/>
        <w:gridCol w:w="1283"/>
        <w:gridCol w:w="1417"/>
        <w:gridCol w:w="1560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\</w:t>
            </w:r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๕</w:t>
            </w:r>
          </w:p>
        </w:tc>
      </w:tr>
      <w:tr>
        <w:trPr>
          <w:trHeight w:val="11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ทร์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๒๑ ๑๐๒ พื้นฐานการคิดเชิงระ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้องเรีย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ชาญ สายวาร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๔๑๒๑ ๑๐๑ มนุษย์ สังคมและแวดล้อม 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เรียน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ัฐกฤต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คาร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๒๑ ๑๐๙ เทคโนโลยีสารสนเทศในชีวิตประจำ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ุ่ม 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้องเรียนคอมพิวเตอ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โชค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ฒนา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วัช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๒๒๒ ๑๑๗ </w:t>
            </w:r>
            <w:r>
              <w:rPr>
                <w:rFonts w:ascii="TH SarabunPSK" w:hAnsi="TH SarabunPSK" w:cs="TH SarabunPSK"/>
              </w:rPr>
              <w:t xml:space="preserve"> คณิตศาสตร์ในชีวิตประจำ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อง</w:t>
            </w:r>
            <w:r>
              <w:rPr>
                <w:rFonts w:ascii="TH SarabunPSK" w:hAnsi="TH SarabunPSK" w:cs="TH SarabunPSK"/>
              </w:rPr>
              <w:t>ประชุมอาคารทันต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อุดมลักษณ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ั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 น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ุธ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๒๑ ๑๐๕ ภาษาอังกฤษ 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้องเรีย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Thomas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ิริมา ผู้ประสาน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พบอาจารย์ที่ปร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หัสบดี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ิจกรรมครอบครัวเสมือนและการเสริมสร้างอัตลักษณ์</w:t>
            </w:r>
          </w:p>
        </w:tc>
      </w:tr>
      <w:tr>
        <w:trPr>
          <w:trHeight w:val="12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ุกร์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๔๑๒๑ ๑๐๑ มนุษย์ สังคมและแวดล้อม 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เรียน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tabs>
                <w:tab w:val="clear" w:pos="720"/>
                <w:tab w:val="center" w:pos="2927" w:leader="none"/>
                <w:tab w:val="right" w:pos="585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ัฐกฤต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๒๑ ๑๐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ักษะการใช้ภาษาไทยเพื่อการสื่อส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้องเรีย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บญจวรรณ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รฎ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วนดุสิตตรั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อบกลางภาค ๑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๗ ต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๗  สอบปลายภาค 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๒ ธ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๗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เมินผลและสอบซ่อม  ๑๕ ธค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๙ ม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๘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ิดภาคการศึกษา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๑๒ ม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๘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0</wp:posOffset>
            </wp:positionH>
            <wp:positionV relativeFrom="paragraph">
              <wp:posOffset>-421005</wp:posOffset>
            </wp:positionV>
            <wp:extent cx="827405" cy="1051560"/>
            <wp:effectExtent l="0" t="0" r="0" b="0"/>
            <wp:wrapTight wrapText="bothSides">
              <wp:wrapPolygon edited="0">
                <wp:start x="-348" y="0"/>
                <wp:lineTo x="-348" y="21230"/>
                <wp:lineTo x="21727" y="21230"/>
                <wp:lineTo x="21727" y="0"/>
                <wp:lineTo x="-348" y="0"/>
              </wp:wrapPolygon>
            </wp:wrapTight>
            <wp:docPr id="4" name="logo_BWscp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BWscph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ตารางสอ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ชุม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 ๑๕ สัปดาห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ปดาห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ห้องเรียน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ฒนา แป้นน้อย</w:t>
      </w:r>
    </w:p>
    <w:tbl>
      <w:tblPr>
        <w:tblW w:w="1417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36"/>
        <w:gridCol w:w="1419"/>
        <w:gridCol w:w="28"/>
        <w:gridCol w:w="1392"/>
        <w:gridCol w:w="149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\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</w:tr>
      <w:tr>
        <w:trPr>
          <w:trHeight w:val="6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๒๓ ๑๒๙ จิตวิทย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้องเรีย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นทิมา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ำเริ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๒๒๑ ๑๐๘ </w:t>
            </w:r>
            <w:r>
              <w:rPr>
                <w:rFonts w:ascii="TH SarabunPSK" w:hAnsi="TH SarabunPSK" w:cs="TH SarabunPSK"/>
              </w:rPr>
              <w:t>เคมีทั่วไป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แต่เวลา ๑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องอบรม อาคารทันตกรรม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ทดลองอาคารห้องสมุดชั้น 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ิชาญ ประสานวิชา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นันทา อาจารย์ผู้สอนจากมท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ัง</w:t>
            </w:r>
          </w:p>
        </w:tc>
      </w:tr>
      <w:tr>
        <w:trPr>
          <w:trHeight w:val="12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๒๑ ๑๐๓ สถานการณ์โลก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้องเรียน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ฒนาและคณ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ักศึกษาพบอาจารย์ที่ปรึกษา</w:t>
            </w:r>
          </w:p>
        </w:tc>
      </w:tr>
      <w:tr>
        <w:trPr>
          <w:trHeight w:val="78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ธ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๒๑ ๑๐๖ ภาษาอังกฤษ 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้องเรียน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ิริมา ประสานวิชา </w:t>
            </w:r>
            <w:r>
              <w:rPr>
                <w:rFonts w:cs="TH SarabunPSK" w:ascii="TH SarabunPSK" w:hAnsi="TH SarabunPSK"/>
              </w:rPr>
              <w:t xml:space="preserve">Mr.Thomas </w:t>
            </w:r>
            <w:r>
              <w:rPr>
                <w:rFonts w:ascii="TH SarabunPSK" w:hAnsi="TH SarabunPSK" w:cs="TH SarabunPSK"/>
              </w:rPr>
              <w:t>อาจารย์ผู้สอนจากมรฎ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วนดุสิตตรั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๒๒ ๑๑๘ วิชาวิทยาศาสตร์ในชีวิตประจำ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้องเรียน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ณัฐกฤตา ประสาน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ุชนารถ และคณะอาจารย์ผู้สอนจากมท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๔๑๒๕ ๐๔๙ วิชาเลือกเสร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สมุนไพร  ๒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จยาภรณ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ครอบครัวเสมือนและการเสริมสร้างอัตลักษณ์บัณฑิต</w:t>
            </w:r>
          </w:p>
        </w:tc>
      </w:tr>
      <w:tr>
        <w:trPr>
          <w:trHeight w:val="9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๒๒ ๑๑๖ จุลชีววิทยาและปรสิตวิทย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้องเรียน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และห้องทดลองจุลชีวฯ อาคารห้องสมุดชั้น 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นทิมา ประสานวิชา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วดี และคณะ อาจารย์ผู้สอนจ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วิทยาศาสตร์การแพทย์ตรังและ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ั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บริการวิชาการด้านสุขภาพชุมชนต่อเนื่อง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อบกลางภาค 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๓ มี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๘  สอบปลายภาค 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 พ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๘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เมินผลและสอบซ่อม  ๑๑ พค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๕ มิย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๘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16838" w:h="11906"/>
      <w:pgMar w:left="567" w:right="567" w:gutter="0" w:header="0" w:top="73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301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Cordia New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13" w:right="-301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เนื้อความ 2"/>
    <w:basedOn w:val="Normal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9:00Z</dcterms:created>
  <dc:creator>JAN</dc:creator>
  <dc:description/>
  <cp:keywords/>
  <dc:language>en-US</dc:language>
  <cp:lastModifiedBy>supaporn</cp:lastModifiedBy>
  <cp:lastPrinted>2014-10-27T13:34:00Z</cp:lastPrinted>
  <dcterms:modified xsi:type="dcterms:W3CDTF">2014-10-27T06:35:00Z</dcterms:modified>
  <cp:revision>4</cp:revision>
  <dc:subject/>
  <dc:title>แผนแม่บทหลักสูตรประกาศนียบัตรสาธารณสุขศาสตร์ (สาธารณสุขชุมชน)  ประจำปีการศึกษา 2549-2550 วิทยาลัยการสาธารณสุขสิรินธร จังหวัดตร</dc:title>
</cp:coreProperties>
</file>